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ru-MD"/>
        </w:rPr>
        <w:t>ПСИХОЛОГИЯ П</w:t>
      </w:r>
      <w:r>
        <w:rPr>
          <w:b/>
          <w:bCs/>
          <w:sz w:val="28"/>
          <w:szCs w:val="28"/>
          <w:lang w:val="kk-KZ"/>
        </w:rPr>
        <w:t>ӘНІ БОЙЫНША СҰРАҚТАР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Психология ғылымының пән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Жеке адамның бағыт-бағдары және оның түрлері мен психологиялық ерекшеліктер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Іс-әрекет және оның түрлер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>Психологияның салала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>Түйсік және оның түрлер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>Психика және с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үйсіктің физиологиялық негіздер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>Эксперимент және бақылау әдістер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>Психикалық қасиеттерге сипатта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өйлеудің физиологиялық механизм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>Сана туралы ұғы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>Психикалық процесте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стің түрлері. Қайта жаңғырту, тану, ұмыт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өйлеудің түрлер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>Психологияның даму тарих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>Қажеттілік және оның түрлер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сс және дистресс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Қарым-қатынас психологияс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>әрекет, операция, дағды ұғымдар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інез туралы ұғым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Қарым-қатынас стратегиясы мен түрлері</w:t>
      </w:r>
    </w:p>
    <w:p>
      <w:pPr>
        <w:pStyle w:val="Normal"/>
        <w:numPr>
          <w:ilvl w:val="0"/>
          <w:numId w:val="2"/>
        </w:numPr>
        <w:ind w:left="720" w:right="-1050" w:hanging="360"/>
        <w:rPr/>
      </w:pPr>
      <w:r>
        <w:rPr>
          <w:rFonts w:eastAsia="???;Arial Unicode MS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үйсіктің заңдылықта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перцепция және оның қабылдаудағы рөлі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Қарым-қатынастағы нашар байланыстар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Қарым-қатынас және оның түрлері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8"/>
          <w:szCs w:val="28"/>
        </w:rPr>
      </w:pPr>
      <w:r>
        <w:rPr>
          <w:sz w:val="28"/>
          <w:szCs w:val="28"/>
        </w:rPr>
        <w:t>Холерик, сангвиник, меланхолик, флегматик типтеріне сипаттам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ік туралы түсіні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перамент және мінез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Әрекеттің құрылым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нез типологияс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асыздық психологияс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Қарым-қатынас психологияс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Қабілет және ныша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ікті физиологиялық негіз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аның деңгейлері (З.Фрейд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зім мен эмоция туралы түсіні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Қабілеттің даралық айырмашылықта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Әрекетті орындау тәсілдері (операци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перамент туралы теорияла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ядағы сана мәселес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йлау процесі мен операцияс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ядағы бақылау әдіс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с-әрекет пен сана бірлігінің принциптер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Қарым-қатынас адамның ерекше белсенділігі ретінд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Қабілеттің жалпы сипа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я ғылымының дамуының негізгі кезеңдер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оғарғы деңгейдегі сезімде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яның дамуындағы материалистік және идеалистік көзқараста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Қажеттілік түсініг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ялық әдістердің жіктелу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я ғылымының басқа ғылымдармен байланыс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йін, түрлері мен қасиеттер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ядағы психика түсініг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ядағы эксперимент әдіс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мерамент типтерінің сипа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нездің қ±рылымы мен қасиеттер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с-әрекеттің мотиві мен мақса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я және оның түрлер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үйсік пен қабылдаудың өзара байланыс мәселес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. Ес туралы теорияла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алардағы қабылдаудың дамуы мен қалыптасу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Қабылдау және оның физиологиялық негіз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Қабылдаудың түрлері мен қасиеттер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йлаудың адам дүиетанымындағы маңыз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Қиял және оның физиологиялық негіз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>Жануар психикасының ерекшеліктер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йіннің физиологиялық негіз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йлау, түрлері мен формала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>Психиканың даму сатыла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>Жеке адам психологияс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>Танымдық процестерге сипаттам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мерамент типтерінің сипа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ядағы сана мәселес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>Іс-әрекет және оның түрлер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1:08:00Z</dcterms:created>
  <dc:creator>Roman</dc:creator>
  <dc:description/>
  <cp:keywords/>
  <dc:language>en-US</dc:language>
  <cp:lastModifiedBy>user</cp:lastModifiedBy>
  <dcterms:modified xsi:type="dcterms:W3CDTF">2020-03-01T11:08:00Z</dcterms:modified>
  <cp:revision>2</cp:revision>
  <dc:subject/>
  <dc:title>ӘЛ-ФАРАБИ АТЫНДАҒЫ ҚАЗАҚ ҰЛТТЫҚ УНИВЕРСИТЕТІ</dc:title>
</cp:coreProperties>
</file>